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6.12.2014 № 26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29.11.2013 № 2451 «О создании рабочей группы при антинаркотической комиссии города Кузнецка» 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кадровыми изменениями,</w:t>
      </w:r>
    </w:p>
    <w:p>
      <w:pPr>
        <w:pStyle w:val="Normal"/>
        <w:widowControl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постановление </w:t>
      </w:r>
      <w:r>
        <w:rPr>
          <w:sz w:val="28"/>
          <w:szCs w:val="28"/>
        </w:rPr>
        <w:t>администрации города Кузнецка от 29.11.2013 № 2451 «О создании рабочей группы при антинаркотической комиссии города Кузнецка» следующее изменение: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остав рабочей группы при антинаркотической комиссии города Кузнецка изложить в следующей редакции: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РИ АНТИНАРКОТИЧЕСКОЙ КОМИССИИ ГОРОДА КУЗНЕЦКА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нов  Д.А.  - начальник Кузнецкого межрайонного отдела УФСКН России по Пензенской области, председатель рабочей группы (по согласованию);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кин Ю.С.  – начальник ОМВД России по городу Кузнецку, заместитель председателя рабочей группы (по согласованию);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званов Н.С.-  главный специалист сектора по профилактике правонарушений администрации города Кузнецка, секретарь рабочей группы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группы: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рисова Л.А. – начальник управления образования города Кузнецка;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имов А.К. – начальник отдела демографии, социального развития и  здравоохранения администрации города Кузнецка;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бакаев Р.И. – председатель Совета общественности  по профилактике правонарушений города Кузнецка (по согласованию)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С.А.Златогорски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eastAsia="Arial Unicode MS"/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2">
    <w:name w:val="Нумерованный список 2"/>
    <w:basedOn w:val="Normal"/>
    <w:qFormat/>
    <w:pPr>
      <w:widowControl/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widowControl/>
      <w:ind w:left="708" w:hanging="0"/>
    </w:pPr>
    <w:rPr>
      <w:sz w:val="24"/>
      <w:szCs w:val="24"/>
    </w:rPr>
  </w:style>
  <w:style w:type="paragraph" w:styleId="Bodytext">
    <w:name w:val="Body text"/>
    <w:basedOn w:val="Normal"/>
    <w:qFormat/>
    <w:pPr>
      <w:widowControl/>
      <w:spacing w:lineRule="auto" w:line="360"/>
      <w:ind w:firstLine="720"/>
      <w:jc w:val="both"/>
    </w:pPr>
    <w:rPr>
      <w:sz w:val="28"/>
      <w:szCs w:val="24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TextBodyIndent">
    <w:name w:val="Body Text Indent"/>
    <w:basedOn w:val="Normal"/>
    <w:pPr>
      <w:widowControl/>
      <w:ind w:firstLine="90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равительств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59:00Z</dcterms:created>
  <dc:creator>Cherepkova</dc:creator>
  <dc:description/>
  <cp:keywords/>
  <dc:language>en-US</dc:language>
  <cp:lastModifiedBy>User</cp:lastModifiedBy>
  <cp:lastPrinted>2013-11-27T11:06:00Z</cp:lastPrinted>
  <dcterms:modified xsi:type="dcterms:W3CDTF">2014-12-17T11:27:00Z</dcterms:modified>
  <cp:revision>8</cp:revision>
  <dc:subject/>
  <dc:title/>
</cp:coreProperties>
</file>